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становлении срока рассрочки оплаты приобретаемого субъектами малого  и среднего предпринимательства арендуемого ими недвижимого имущества, находящегося в собственности Бокситогорского муниципального района Ленинградской обл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 реализации преимущественного права на его приобретение</w:t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части 1 статьи 5 Федерального закона от 22.07.2008                         №159-ФЗ «Об особенностях отчуждения недвижимого имущества, находящегося в государственной или в муниципальной собственности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ок рассрочки оплаты приобретаемого субъектами малого и среднего предпринимательства арендуемого ими недвижимого имущества (за исключением земельных участков), находящегося в собственности Бокситогорского муниципального района Ленинградской области, при реализации преимущественного права на его приобретени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159-ФЗ                                 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семь л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на следующий день после официального опубликования.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В.И.Тихо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Разослано: КУМИ, КЭР, регистр МНПА, в дело 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7DF4F535B5F8E7D9BEE9F7951D015EC5396F85A10B9B0CA8205186C64E1AE0BBE851F0262D5D2FA4696E6D719A550EEE97C56D2EAD5705MFz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7:00Z</dcterms:created>
  <dc:creator>user</dc:creator>
  <dc:description/>
  <cp:keywords/>
  <dc:language>en-US</dc:language>
  <cp:lastModifiedBy>Администрация БМР</cp:lastModifiedBy>
  <cp:lastPrinted>2020-01-30T08:25:00Z</cp:lastPrinted>
  <dcterms:modified xsi:type="dcterms:W3CDTF">2020-01-30T05:25:00Z</dcterms:modified>
  <cp:revision>5</cp:revision>
  <dc:subject/>
  <dc:title>                                 СОБРАНИЕ   ПРЕДСТАВИТЕЛЕЙ    </dc:title>
</cp:coreProperties>
</file>